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江文犯非法吸收公众存款罪</w:t>
      </w:r>
      <w:r>
        <w:rPr>
          <w:rFonts w:eastAsia="黑体" w:cs="黑体" w:ascii="黑体" w:hAnsi="黑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--</w:t>
      </w: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投资参与人退赔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397"/>
        <w:gridCol w:w="3266"/>
        <w:gridCol w:w="2170"/>
        <w:gridCol w:w="3149"/>
        <w:gridCol w:w="1558"/>
        <w:gridCol w:w="1573"/>
      </w:tblGrid>
      <w:tr>
        <w:trPr>
          <w:trHeight w:val="81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损失金额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案退赔金额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损失金额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10%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次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退赔比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应退赔金额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新朝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0104********41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0000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000.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98.52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美宁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0301********082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90213.54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9021.35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576.13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雅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0402********002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4590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459.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8.52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亚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0402********222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6225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622.5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1.77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封江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0103********176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5795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579.5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50.47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封久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132********591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86621.5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8662.15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70.48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克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2601********002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24252.53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2425.25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45.18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0602********032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4761.5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476.15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7.97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钰芬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0211********19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89100.5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8910.05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72.44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贾亚运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503********010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32265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3226.5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61.09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兰芬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0201********162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76108.25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7610.83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49.61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巨兰花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0103********202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3528.25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352.83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6.41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瑞琳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71**8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7857.5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785.75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74.41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瑛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0105********022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0290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029.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99.10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自明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0102********12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92110.75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9211.08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78.42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廖惠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1425********224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7690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769.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54.23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常超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031********0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5300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530.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89.19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祖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0103********26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0000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000.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98.52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陆为民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0603********30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00000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0000.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595.56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自霞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0802********082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000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9.85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福招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0202********062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36498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3649.8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70.98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邱董瑞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0403********106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6000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600.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1.76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冉桂华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0803********002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0000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000.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98.52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绍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305********073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0000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000.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98.52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文娟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1321********632X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5000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9.78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汤智超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0301********274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236759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23675.9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455.21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进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0103********253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6501.47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650.15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11.43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善清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103********402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62092.55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6209.26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520.30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韦景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0301********083X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4940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494.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9.21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路萍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225********042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3626.25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362.63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5.72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湘英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0603********304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22505.96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2250.6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43.20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子英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0301********38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20466.5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2046.65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34.71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润华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R06**4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75653.6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7565.36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48.71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国贞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H36**5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36404.1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3640.41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858.94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蔡道成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1********4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0000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000.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98.52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蔡可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0419********927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9950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995.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59.46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蔡仁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1********402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.99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昌菊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23********152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1585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158.5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2.55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平元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1081********576X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62149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6214.9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21.90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玉莲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1003********652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87257.5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8725.75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570.26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郴梅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1********502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35875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3587.5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66.78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祥艳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0426********72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5787.5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578.75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0.90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道荣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27********166X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4383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438.3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8.55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丽娟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27********00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8390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839.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95.32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四九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1********10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6200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620.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1.72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纬民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24********003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000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9.85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小梅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1********704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70209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7020.9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34.94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晓青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1********10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18840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1884.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34.44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宜春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21********00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6200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620.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1.72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智财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0481********369X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06517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0651.7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204.05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自强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1********00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8870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887.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7.02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阳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1********104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9256.75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925.68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77.19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万军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1********10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4880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488.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9.10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代春艳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2********378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3634.5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363.45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85.88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代小明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23********51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36168.5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3616.85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262.92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戴碧芳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1********102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14675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1467.5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27.65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戴彩云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1********502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84189.5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8418.95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65.65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戴勇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23********51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08964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0896.4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605.95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福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1********201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7967.25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796.73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14.34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贤清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1********703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42843.25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4284.33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83.57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小英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1********302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000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9.70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凤春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1********102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969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96.9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.86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段明月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1********204X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60289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6028.9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18.20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付惠民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21********063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39393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3939.3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75.24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德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1********002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3000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300.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5.51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顾湘萍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1********10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000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9.85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郝凤梅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1********104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536200.5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53620.05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64.46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春英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1********10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000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9.85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纯奎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1********305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92262.75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9226.28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78.72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善财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21********19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9256.75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925.68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77.19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晓芬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1********104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000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9.70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娅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1********308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60590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6059.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517.32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贺美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21********351X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000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9.85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贺小纯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1********10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70641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7064.1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35.79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素瑜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0524********254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274535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27453.5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530.20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爱华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31********00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87066.25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8706.63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71.36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务民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31********001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90374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9037.4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576.45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萍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1********60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4909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490.9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68.56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素萍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928********00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56537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5653.7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509.28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瑶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1********102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2669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266.9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64.11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爱玲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21********062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1680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168.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62.15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定侯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22********005X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76765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7676.5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50.91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加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1********602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47598.95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4759.9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91.53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姣华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2********140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60033.5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6003.35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17.70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静静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1********204X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0706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070.6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80.07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兰英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1********104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7500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750.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4.30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丽娟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1********108X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80400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8040.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55.17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流英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21********25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516750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51675.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25.85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茂雄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1********8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000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9.85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晴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28********00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77705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7770.5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52.78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仕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1********10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4909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490.9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88.41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淑珍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1********102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5787.5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578.75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0.90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小美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1********702X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1000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100.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1.54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义华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1********10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1022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102.2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0.55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玉芬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21********74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5787.5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578.75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10.01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月林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1********10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90706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9070.6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78.59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智华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1********109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000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9.70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发军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1********103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3672.5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367.25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46.25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荣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1********202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800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80.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9.45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春叶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1********504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39815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3981.5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74.60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光明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21********063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6804.5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680.45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12.03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康美清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1********202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55788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5578.8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10.75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邝相林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23********655X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13602.5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1360.25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21.08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雷春翠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1********202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29844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2984.4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57.77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雷井清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22********006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000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9.85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雷利菊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22********320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000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9.85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雷辛珠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1********00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000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9.85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黎辛成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1********20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000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9.85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邦仁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1********10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9301.75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930.18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77.28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春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1********304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000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9.85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芳梅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1********302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33100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3310.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64.23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桂红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1********202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26420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2642.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46.53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觉勤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1********102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900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90.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9.65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俊英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21********222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57520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5752.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14.19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力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1********404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7941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794.1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54.73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丽群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1021********490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25313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2531.3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47.29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美娟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1********106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69246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6924.6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35.99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祁郴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1003********16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57802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5780.2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511.79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琴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1003********066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35144.75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3514.48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63.85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清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1********104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2075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207.5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3.53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仁英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1********702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8840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884.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6.96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亚丽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1********002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7520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752.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4.34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燕霞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1022********196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1080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108.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80.81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英娣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1********302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6860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686.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3.03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友谊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1003********16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000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9.70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早娥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23********58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68700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6870.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34.90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竹英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1********502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3324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332.4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85.27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燕贤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1********502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4880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488.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9.10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廖崇英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1********102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15215.25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1521.53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27.24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廖桂梅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2********140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000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9.85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廖丽琼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1********102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0706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070.6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80.07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廖秋娥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1********11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5078.75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507.88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88.75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炳莲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1********10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41832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4183.2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81.56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冬林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1********50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92155.25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9215.53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81.47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洪祥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1********105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3200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320.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6.20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华英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1********106X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42189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4218.9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82.27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命生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1********103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4550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455.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8.44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清贤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1023********15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4224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422.4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87.05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仕多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23********72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4550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455.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8.44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向群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1********10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99805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9980.5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93.69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义珍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1********304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5000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500.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9.78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益生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0422********62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5079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507.9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88.75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福英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1********102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000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9.85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满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1********402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000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9.70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世凤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1********402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87067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8706.7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71.36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聂新华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1********20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000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9.85 </w:t>
            </w:r>
          </w:p>
        </w:tc>
      </w:tr>
      <w:tr>
        <w:trPr>
          <w:trHeight w:val="81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欧阳邦得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22********18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3605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360.5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85.82 </w:t>
            </w:r>
          </w:p>
        </w:tc>
      </w:tr>
      <w:tr>
        <w:trPr>
          <w:trHeight w:val="81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欧阳国军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22********487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3634.5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363.45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85.88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菊琴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1********402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48355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4835.5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94.51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屈华英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1********50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55540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5554.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08.78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林才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21********06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2155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215.5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82.95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淑玲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27********002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249945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24994.5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481.38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首四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21********16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000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9.70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首月招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1003********582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7780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778.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74.26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司爱玲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21********064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0585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058.5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79.83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司爱平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1003********065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64195.75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6419.58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517.08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司留恩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0482********384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7807.5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780.75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74.31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菊英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1********302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7520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752.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4.34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华生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0422********983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61122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6112.2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19.86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谈绍武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1002********05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0000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000.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19.11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谭东生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21********353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06254.75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0625.48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07.98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汤文英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0425********312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33950.75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3395.08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64.44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冬娥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1023********81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000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9.70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金芳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1********102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0000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000.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38.96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谋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1********10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000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9.70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珍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1********404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0000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59.56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桂生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1003********35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77940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7794.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50.28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泽姣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21********162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000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9.70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童茂奎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2325********02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1900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190.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22.88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翠英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1********102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6405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640.5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91.38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年调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1********70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2680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268.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4.73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萍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22********182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21320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2132.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40.84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铁锤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1********30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16400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1640.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28.12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伟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1021********00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000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9.85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文英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1********50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3164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316.4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5.69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燕清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22********244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5000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9.63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燕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1********302X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99276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9927.6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95.60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宜白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23********00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48840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4884.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95.48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永章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1********20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66235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6623.5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30.01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玉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27********842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47520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4752.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92.86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云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1********50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000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9.70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美君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1********102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33409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3340.9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61.88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伍素华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1********404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4880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488.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9.10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光胜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1********203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7520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752.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4.34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美娥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1********70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52800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5280.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4.82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佩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1003********412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510740.5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51074.05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13.92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平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0419********584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8463.75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846.38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95.47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招亮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1022********546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0160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016.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59.13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莲凤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24********746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000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9.85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贵年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1********002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84300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8430.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65.87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湘英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1********406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9301.75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930.18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77.28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传刚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1********103X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9301.75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930.18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77.28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李红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0419********002X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7000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700.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3.45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增云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1********30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8870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887.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7.02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凤英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1********502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58573.25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5857.33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14.80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晓娟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1********102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3931.25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393.13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7.21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易琳珠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24********746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000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9.85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中旺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1********30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29428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2942.8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249.54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虞海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1********001X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9484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948.4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97.50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虞世源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1********603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47039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4703.9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91.90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述阳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2********139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06813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0681.3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09.08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爱平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1********004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5000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500.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.93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碧萍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1********106X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76200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7620.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548.31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程英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1********006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53604.5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5360.45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04.93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兰英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1********302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58478.5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5847.85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704.25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立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23********00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9154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915.4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15.21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美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21********002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6100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610.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90.78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善芝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1********304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45904.5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4590.45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88.17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细平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23********11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3931.25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393.13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7.21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先英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1********402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000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9.70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英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1********302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53400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5340.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6.01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永红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1********402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550314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55031.4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92.48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资兴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1********103X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42350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4235.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473.71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月悦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1********104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51201.75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5120.18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00.16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崇瑜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21********00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9904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990.4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9.51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福成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1********70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27743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2774.3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53.59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福凤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1********004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3000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300.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5.51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红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0321********714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63662.5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6366.25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516.02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厚凤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1********004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000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9.85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建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1********502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56430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5643.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12.02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明亮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1********105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20000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2000.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38.22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余源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1********002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6000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600.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31.02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春芳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1********406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0746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074.6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80.15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桂香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1********102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92294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9229.4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572.86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龙灯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1********107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000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9.85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明雄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1********30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3605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360.5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85.82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永平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1023********151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50000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5000.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9.26 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邹昌阶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801********10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17208.00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1720.8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01985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31.20 </w:t>
            </w:r>
          </w:p>
        </w:tc>
      </w:tr>
      <w:tr>
        <w:trPr>
          <w:trHeight w:val="408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8342312.95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834231.3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6116.94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;DejaVu Sans" w:hAnsi="Times New Roman;DejaVu Sans" w:cs="Times New Roman;DejaVu Sans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;DejaVu Sans" w:hAnsi="Times New Roman;DejaVu Sans" w:cs="Times New Roman;DejaVu Sans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0069</dc:creator>
  <dc:description/>
  <dc:language>en-US</dc:language>
  <cp:lastModifiedBy>0069</cp:lastModifiedBy>
  <dcterms:modified xsi:type="dcterms:W3CDTF">2024-09-06T12:34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A1015147E2CB7A81B85662CE8BB5E</vt:lpwstr>
  </property>
  <property fmtid="{D5CDD505-2E9C-101B-9397-08002B2CF9AE}" pid="3" name="KSOProductBuildVer">
    <vt:lpwstr>2052-11.8.2.11958</vt:lpwstr>
  </property>
</Properties>
</file>